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rtler des Jahres 2012 vom LT Bittermark</w:t>
      </w:r>
    </w:p>
    <w:p>
      <w:pPr>
        <w:pStyle w:val="Normal"/>
        <w:rPr/>
      </w:pPr>
      <w:r>
        <w:rPr/>
      </w:r>
    </w:p>
    <w:p>
      <w:pPr>
        <w:pStyle w:val="Normal"/>
        <w:rPr/>
      </w:pPr>
      <w:r>
        <w:rPr/>
        <w:t>Bei der Wahl zum Dortmunds Sportler des Jahres 2012 konnte der Vorjahressieger Hans-Peter Durst mit 48,20 % der abgegebenen Stimmen wieder den ersten Platz belegen. Er wurde hiermit für seine Silbermedaille bei den Paralympics geehrt, wobei die Teilnahme nach einem Trainingsunfall schon in Frage stand. Mit unglaublichem Willen schaffte er ein Rennen dann mit Erfolg.</w:t>
      </w:r>
    </w:p>
    <w:p>
      <w:pPr>
        <w:pStyle w:val="Normal"/>
        <w:rPr/>
      </w:pPr>
      <w:r>
        <w:rPr/>
      </w:r>
    </w:p>
    <w:p>
      <w:pPr>
        <w:pStyle w:val="Normal"/>
        <w:rPr/>
      </w:pPr>
      <w:r>
        <w:rPr/>
        <w:t>Den Willen kann man auch getrost dem Zweiten bei der Wahl zugestehen, denn Jens Meyer machte mit seinen zahlreichen Extremläufen in hochalpinem Gelände auf sich aufmerksam. 31,45 % der Wähler gaben Jens ihre Stimme und so gibt es 2 Mitglieder unseres Lauftreffs an der Spitze bei den Männern.</w:t>
      </w:r>
    </w:p>
    <w:p>
      <w:pPr>
        <w:pStyle w:val="Normal"/>
        <w:rPr/>
      </w:pPr>
      <w:r>
        <w:rPr/>
      </w:r>
    </w:p>
    <w:p>
      <w:pPr>
        <w:pStyle w:val="Normal"/>
        <w:rPr/>
      </w:pPr>
      <w:r>
        <w:rPr/>
        <w:t>Weitere Berichte unter: http://www.ruhrnachrichten.de/sport/specials/sportlerwahl-2012/Rauschende-Feier-zu-Ehren-der-Sportler-des-Jahres;art115094,1900888</w:t>
      </w:r>
    </w:p>
    <w:p>
      <w:pPr>
        <w:pStyle w:val="Normal"/>
        <w:rPr/>
      </w:pPr>
      <w:r>
        <w:rPr/>
      </w:r>
    </w:p>
    <w:p>
      <w:pPr>
        <w:pStyle w:val="Normal"/>
        <w:rPr/>
      </w:pPr>
      <w:r>
        <w:rPr/>
        <w:drawing>
          <wp:inline distT="0" distB="0" distL="0" distR="0">
            <wp:extent cx="349313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93135" cy="233362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7:00Z</dcterms:created>
  <dc:creator>v68604</dc:creator>
  <dc:description/>
  <dc:language>en-US</dc:language>
  <cp:lastModifiedBy>arni</cp:lastModifiedBy>
  <dcterms:modified xsi:type="dcterms:W3CDTF">2013-02-06T16:57:00Z</dcterms:modified>
  <cp:revision>2</cp:revision>
  <dc:subject/>
  <dc:title>Sportler des Jahres 2012 vom LT Bittermark</dc:title>
</cp:coreProperties>
</file>