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Selleny schnellster Bittermärk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Beim 39. Kamener Volks- und Straßenlauf errang Dirk Selleny vom LT Bittermark über 5 KM in neuer persönlicher Bestzeit den 2. Platz in der M40. Die 19:37 reichten auch für den 7. Gesamtplatz.</w:t>
      </w:r>
    </w:p>
    <w:p>
      <w:pPr>
        <w:pStyle w:val="Normal"/>
        <w:rPr>
          <w:szCs w:val="20"/>
        </w:rPr>
      </w:pPr>
      <w:r>
        <w:rPr>
          <w:szCs w:val="20"/>
        </w:rPr>
        <w:t>Andrea Schulze-Velmede (W45) siegte in 23:24 mit neuer persönlicher Bestzeit ebenso wie ihre Mannschaftskameradin Christine Stötzel (W30) in 26:5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uf der 10 KM Strecke gab es 4-mal den 2. Platz in der AK. Den erreichten Raimund Schledde (M60) in 41:20, Tina Hennig (W40) in 44:28, Dieter Hauptvogel (M65) benötigte 44:46 und Claudia Stüwe (W50) lief 14 Tage nach dem Leipzig Marathon eine 47:3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Über die Halbmarathon - Distanz kam Marita Achenbach in 1:57:42 ebenfalls zu einem 2. Platz in der AK W55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Beim 10. Lauf um den Kemnader See lief Melanie Schrader in der W40 in 48:50 (PB) auf den 5. Ra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eitere Ergebnisse aus Kamen.</w:t>
      </w:r>
    </w:p>
    <w:p>
      <w:pPr>
        <w:pStyle w:val="Normal"/>
        <w:rPr>
          <w:szCs w:val="20"/>
        </w:rPr>
      </w:pPr>
      <w:r>
        <w:rPr>
          <w:szCs w:val="20"/>
        </w:rPr>
        <w:t>5 KM: Hartmut Schulze-Velmede  3.M50, 24:32 (PB),Ingrid Salomo 3.W45, 24:39 (PB), Arnold Pankratow 2.M60, 24:41,Silvana Kegalj 5.W45, 27:57, 10 KM: Frank Seiche 8.M40, 45:42, Berthold Olk 19.M45, 51:52, HM: Marcel Niederastroth 5.M30, 1:43:41.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24"/>
        </w:tabs>
        <w:ind w:left="624" w:hanging="62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24"/>
        </w:tabs>
        <w:ind w:left="624" w:hanging="62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24"/>
        </w:tabs>
        <w:ind w:left="624" w:hanging="62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624" w:hanging="62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ms Rmn;Times New Roman"/>
      <w:color w:val="000000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Einrck">
    <w:name w:val="Einrück"/>
    <w:basedOn w:val="Normal"/>
    <w:qFormat/>
    <w:pPr>
      <w:ind w:left="6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52:00Z</dcterms:created>
  <dc:creator>v68604</dc:creator>
  <dc:description/>
  <dc:language>en-US</dc:language>
  <cp:lastModifiedBy>arni</cp:lastModifiedBy>
  <dcterms:modified xsi:type="dcterms:W3CDTF">2011-05-04T15:52:00Z</dcterms:modified>
  <cp:revision>2</cp:revision>
  <dc:subject/>
  <dc:title>Selleny schnellster Bittermärker</dc:title>
</cp:coreProperties>
</file>