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right="1" w:hanging="0"/>
        <w:rPr>
          <w:b/>
          <w:b/>
        </w:rPr>
      </w:pPr>
      <w:r>
        <w:rPr>
          <w:b/>
        </w:rPr>
        <w:t xml:space="preserve">RN – Lokalsport Dortmund  </w:t>
      </w:r>
    </w:p>
    <w:p>
      <w:pPr>
        <w:pStyle w:val="Normal"/>
        <w:spacing w:lineRule="auto" w:line="360"/>
        <w:ind w:left="1134" w:hanging="0"/>
        <w:jc w:val="both"/>
        <w:rPr>
          <w:rFonts w:ascii="Arial" w:hAnsi="Arial" w:cs="Arial"/>
          <w:b/>
          <w:b/>
          <w:sz w:val="24"/>
          <w:szCs w:val="24"/>
        </w:rPr>
      </w:pPr>
      <w:r>
        <w:rPr>
          <w:rFonts w:cs="Arial" w:ascii="Arial" w:hAnsi="Arial"/>
          <w:b/>
          <w:sz w:val="24"/>
          <w:szCs w:val="24"/>
        </w:rPr>
        <w:t>LT Bittermark hervorragend</w:t>
      </w:r>
    </w:p>
    <w:p>
      <w:pPr>
        <w:pStyle w:val="Normal"/>
        <w:spacing w:lineRule="auto" w:line="360"/>
        <w:ind w:left="1134" w:hanging="0"/>
        <w:jc w:val="both"/>
        <w:rPr/>
      </w:pPr>
      <w:r>
        <w:rPr>
          <w:rFonts w:cs="Arial" w:ascii="Arial" w:hAnsi="Arial"/>
          <w:sz w:val="24"/>
          <w:szCs w:val="24"/>
        </w:rPr>
        <w:t xml:space="preserve">Gäbe es beim Silvesterlauf Werl – Soest eine Mannschaftswertung, sie wäre dem LT Bittermark nicht streitig zu machen. 64 „Bittermärker“ hielten die 15 Kilometer durch und wurden durch zahlreiche „Schlachtenbummler“ begeistert auf dem Soester Marktplatz in Empfang genommen. Nachdem Vanessa Rösler zunächst nur schwer in Schwung kam, sammelte sie ab Streckenhälfte mit Unterstützung von Jens Meyer die Konkurrenz ein und entschied die W 35 in persönlicher Bestzeit von erstklassigen 57:54 Minuten für sich. </w:t>
      </w:r>
    </w:p>
    <w:p>
      <w:pPr>
        <w:pStyle w:val="Normal"/>
        <w:spacing w:lineRule="auto" w:line="360"/>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ieser Lauf hat Laune gemacht.“, freute sich Tilmann Goltsch nach seinem Sieg in der M 35 nach 50:33 Minuten. Damit verpasste der Jurist nur um sechs Sekunden seine Bestzeit. Weitere gut trainierte Bittermärker landeten in der Spitzengruppe. Vorstandssprecher Rüdiger Arnold absolvierte sein letztes Rennen in der M 60 und als „Arbeitnehmer“.  „Ich hoffe, dass ich  künftig noch mehr Zeit für Training und Freizeit habe.“, sagte er. </w:t>
      </w:r>
    </w:p>
    <w:p>
      <w:pPr>
        <w:pStyle w:val="Normal"/>
        <w:spacing w:lineRule="auto" w:line="360"/>
        <w:ind w:left="1134" w:hanging="0"/>
        <w:jc w:val="both"/>
        <w:rPr>
          <w:rFonts w:ascii="Arial" w:hAnsi="Arial" w:cs="Arial"/>
          <w:b/>
          <w:b/>
          <w:sz w:val="24"/>
          <w:szCs w:val="24"/>
        </w:rPr>
      </w:pPr>
      <w:r>
        <w:rPr>
          <w:rFonts w:cs="Arial" w:ascii="Arial" w:hAnsi="Arial"/>
          <w:sz w:val="24"/>
          <w:szCs w:val="24"/>
        </w:rPr>
        <w:t xml:space="preserve">Raimund Schledde hatte das „Rahmenprogramm“ wieder hervorragend organisiert und erntete verdientes Lob. Zusammen mit Gästen aus anderen Vereinen war der LT Bittermark mit zwei Bussen angereist. Auf dem Busparkplatz ließen sie dann den Tag bei Kuchen und Kaffee ausklingen. „Es gibt kaum Vereine, die etwas Vergleichbares bewegen.“, nahmen die Bittermärker viel Lob entgegen. „Das verdient eine Wiederholung.“, so Rüdiger Arnold. </w:t>
      </w:r>
      <w:r>
        <w:rPr>
          <w:rFonts w:cs="Arial" w:ascii="Arial" w:hAnsi="Arial"/>
          <w:b/>
          <w:sz w:val="24"/>
          <w:szCs w:val="24"/>
        </w:rPr>
        <w:t>.Mz</w:t>
      </w:r>
    </w:p>
    <w:p>
      <w:pPr>
        <w:pStyle w:val="Normal"/>
        <w:spacing w:lineRule="auto" w:line="360"/>
        <w:ind w:left="113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17" w:right="34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371" w:leader="none"/>
      </w:tabs>
      <w:spacing w:lineRule="auto" w:line="360"/>
      <w:ind w:left="1134" w:right="1"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134" w:leader="none"/>
      </w:tabs>
      <w:ind w:left="1134" w:right="1" w:hanging="0"/>
      <w:jc w:val="both"/>
      <w:outlineLvl w:val="1"/>
    </w:pPr>
    <w:rPr>
      <w:rFonts w:ascii="Arial" w:hAnsi="Arial" w:cs="Arial"/>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20"/>
        <w:tab w:val="left" w:pos="1134" w:leader="none"/>
        <w:tab w:val="left" w:pos="7371" w:leader="none"/>
      </w:tabs>
      <w:spacing w:lineRule="auto" w:line="360"/>
      <w:ind w:left="1134" w:right="1"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18:00Z</dcterms:created>
  <dc:creator>Horst</dc:creator>
  <dc:description/>
  <cp:keywords/>
  <dc:language>en-US</dc:language>
  <cp:lastModifiedBy>arni</cp:lastModifiedBy>
  <cp:lastPrinted>2003-01-12T10:44:00Z</cp:lastPrinted>
  <dcterms:modified xsi:type="dcterms:W3CDTF">2015-01-02T12:18:00Z</dcterms:modified>
  <cp:revision>2</cp:revision>
  <dc:subject/>
  <dc:title>RN - Lokalsport</dc:title>
</cp:coreProperties>
</file>