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6771"/>
        <w:gridCol w:w="2441"/>
      </w:tblGrid>
      <w:tr>
        <w:trPr>
          <w:trHeight w:val="5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Pressedienst LT Bittermark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rPr>
              <w:t xml:space="preserve">       </w:t>
            </w:r>
            <w:r>
              <w:rPr>
                <w:lang w:val="en-US" w:eastAsia="en-US"/>
              </w:rPr>
              <w:drawing>
                <wp:inline distT="0" distB="0" distL="0" distR="0">
                  <wp:extent cx="600075" cy="716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21" r="-25" b="-21"/>
                          <a:stretch>
                            <a:fillRect/>
                          </a:stretch>
                        </pic:blipFill>
                        <pic:spPr bwMode="auto">
                          <a:xfrm>
                            <a:off x="0" y="0"/>
                            <a:ext cx="600075" cy="716915"/>
                          </a:xfrm>
                          <a:prstGeom prst="rect">
                            <a:avLst/>
                          </a:prstGeom>
                        </pic:spPr>
                      </pic:pic>
                    </a:graphicData>
                  </a:graphic>
                </wp:inline>
              </w:drawing>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t>Ergebnisse der Läufe vom: 23. – 28.05.2012</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bl>
    <w:p>
      <w:pPr>
        <w:pStyle w:val="Normal"/>
        <w:rPr/>
      </w:pPr>
      <w:r>
        <w:rPr/>
      </w:r>
    </w:p>
    <w:p>
      <w:pPr>
        <w:pStyle w:val="Normal"/>
        <w:rPr/>
      </w:pPr>
      <w:r>
        <w:rPr/>
        <w:t>Bittermärker beim Friedenslauf stark vertreten</w:t>
      </w:r>
    </w:p>
    <w:p>
      <w:pPr>
        <w:pStyle w:val="Normal"/>
        <w:rPr/>
      </w:pPr>
      <w:r>
        <w:rPr/>
        <w:t>Bei der 18. Auflage des an Pfingstmontag stattfindenden Laufes waren Läufer des LT Bittermark mit guten Zeiten auf allen Strecken platziert. Siegen konnten in ihren AK Joachim Lutz in der M55 über 10 km in 39:58 und Rüdiger Arnold in der M60 über 5 km in 22:52 vor Arnold Pankratow, der in 28:26 den 2. Rang in der M60 erlief. Über die 10 km Distanz war Thomas Lein in 39:50 schnell unterwegs (4. M40). Podestplätze errangen auch Tina Hennig in 48:13 als 3. der W40 und Andrea Schulze-Velmede in 49:04 als 3. der W45. Diese Platzierung gelang auch Ingrid Salomo im HM in 2:07:21 (3. W45). Katja Staab lief Ihren ersten HM und erreichte von der Mittagshitze gebremst eine 2:28:32 (7. W40). Die Herren schrammten knapp am Podest vorbei, den 4. Platz gab es in der M45 in 1:35:20 für Frank Schülke und in der M30 in 1:54:46 für Marcel Niederastroth.</w:t>
      </w:r>
    </w:p>
    <w:p>
      <w:pPr>
        <w:pStyle w:val="Normal"/>
        <w:rPr/>
      </w:pPr>
      <w:r>
        <w:rPr/>
        <w:t>Weitere Ergebnisse: 5 km: Dirk Selleny, 26:05, 6. M40; 10 km: Andreas Müller, 45:03, 9. M45; Olaf Zarges, 48:13, 9. M40; Ralf Pamotat, 49:03, 18. M45; HM: Frank Seiche, 1:54:46, 16. M40.</w:t>
      </w:r>
    </w:p>
    <w:p>
      <w:pPr>
        <w:pStyle w:val="Normal"/>
        <w:rPr/>
      </w:pPr>
      <w:r>
        <w:rPr/>
        <w:t>Auch beim Campuslauf konnte sich ein Läufer des LT Bittermark auf Platz 1 der AK laufen. Jens Meyer lief über 10 km in 39:15 auf diesen Rang der M35. Auf Platz 5 in der M30 kam Björn Over in 40:25. Auf der 5 km Distanz konnte sich Tina Hennig über eine neue persönlich Bestzeit freuen. Sie erreichte in 22:05 das Ziel als 5. Frau im Gesamtergebnis. Frank Seiche lief ebenfalls 22:05, Jörg-Peter Zöllner erreichte das Ziel in 22:42.</w:t>
      </w:r>
    </w:p>
    <w:p>
      <w:pPr>
        <w:pStyle w:val="Normal"/>
        <w:widowControl/>
        <w:bidi w:val="0"/>
        <w:spacing w:lineRule="auto" w:line="276" w:before="0" w:after="200"/>
        <w:rPr/>
      </w:pPr>
      <w:r>
        <w:rPr/>
        <w:t>Beim  Aachener-Tivoli-Lauf kam Thomas Stachowiak in 1:37:17 auf den 2. Platz der M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ienst LT Bitterma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21:00Z</dcterms:created>
  <dc:creator>arni</dc:creator>
  <dc:description/>
  <dc:language>en-US</dc:language>
  <cp:lastModifiedBy>arni</cp:lastModifiedBy>
  <dcterms:modified xsi:type="dcterms:W3CDTF">2012-05-28T16:51:00Z</dcterms:modified>
  <cp:revision>1</cp:revision>
  <dc:subject/>
  <dc:title/>
</cp:coreProperties>
</file>